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307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1012-56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05 марта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на Никиты Андреевича,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водительское удостоверение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Мотин Н.А. 09 февраля 2025 года в 20:55 на ул. Пикмана 30 А г. Нижневартовска, управлял автомобилем «Ниссан Тиана», с государственным регистрационным знаком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 без государственных регистрационных знаков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отин Н.А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Мотин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Мотина Н.А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64615 от 09.02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Мотину Н.А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Р ДПС ОГИБДД УМВД по г. Нижневартовску от 09.02.2025 год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Мотиным Н.А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Мотина Н.А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тина Никиту Андр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2583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4 апрел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